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Ευριπίδη, Ελένη (412 π.Χ.)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ΕΠΕΙΣΟΔΙΟ Α΄</w:t>
      </w:r>
    </w:p>
    <w:p>
      <w:pPr>
        <w:pStyle w:val="Heading1"/>
        <w:jc w:val="center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Σκηνή (495-541): Μενέλαος - Γερόντισσα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ΠΕΡΙΕΧΟΜΕΝΟ ΕΝΟΤΗΤΑ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>Ο Μενέλαος και η αφιλόξενη Γερόντισσα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Τι ζητάει ο Μενέλαος και πώς του συμπεριφέρεται η Γερόντισσα;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Τι πληροφορείται ο Μενέλαος από τη Γερόντισσα;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 xml:space="preserve">Γιατί η Γερόντισσα διώχνει τον Μενέλαο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Ι. ΑΦΗΓΗΜΑΤΙΚΕΣ ΤΕΧΝΙΚΕΣ 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</w:rPr>
        <w:t xml:space="preserve">Έντονη εξωτερική δράση </w:t>
      </w:r>
      <w:r>
        <w:rPr/>
        <w:t xml:space="preserve">(κινήσεις, χειρονομίες) – στοιχεία </w:t>
      </w:r>
      <w:r>
        <w:rPr>
          <w:u w:val="single"/>
        </w:rPr>
        <w:t>όψης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>ο Μ. και η Γ. έρχονται σχεδόν στα χέρια (σκηνοθετικές πληροφορίες)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</w:rPr>
        <w:t xml:space="preserve">Σκηνοθετικοί και σκηνογραφικοί δείκτες (στοιχεία </w:t>
      </w:r>
      <w:r>
        <w:rPr>
          <w:b/>
          <w:bCs/>
          <w:u w:val="single"/>
        </w:rPr>
        <w:t>όψης</w:t>
      </w:r>
      <w:r>
        <w:rPr>
          <w:b/>
          <w:bCs/>
        </w:rPr>
        <w:t xml:space="preserve">)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0"/>
        </w:rPr>
        <w:t xml:space="preserve">Τα στοιχεία έντονης εξωτερικής δράσης που δηλώνονται μέσα στο κείμενο συνιστούν </w:t>
      </w:r>
      <w:r>
        <w:rPr>
          <w:sz w:val="20"/>
          <w:u w:val="single"/>
        </w:rPr>
        <w:t>σκηνοθετικές οδηγίες, δηλαδή πώς συμπεριφέρονται οι ήρωες πάνω στη σκηνή</w:t>
      </w:r>
      <w:r>
        <w:rPr>
          <w:sz w:val="20"/>
        </w:rPr>
        <w:t>: πχ «Μη σπρώχνεις ντε, το χέρι μου μη σφίγγεις»)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Στιχομυθία Μενέλαου – Γερόντισσας (διάλογος ανά στίχο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έντονη σύγκρουση – ψυχολογική ένταση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Δραματικός ρόλος της σκηνής (στοιχείο προώθησης του μύθου</w:t>
      </w:r>
      <w:r>
        <w:rPr/>
        <w:t>)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>Η Γερόντισσα δίνει σημαντικές πληροφορίες στον Μ που προωθούν τον μύθο: Του λέει ότι η Ελένη βρίσκεται στην Αίγυπτο.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</w:rPr>
        <w:t xml:space="preserve">Η επιλογή της Γερόντισσας </w:t>
      </w:r>
      <w:r>
        <w:rPr/>
        <w:t xml:space="preserve">(μιας γυναίκας, γριάς, υπηρέτριας, και όχι ενός άνδρα) 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Οι γυναίκες είναι πιο </w:t>
      </w:r>
      <w:r>
        <w:rPr>
          <w:sz w:val="20"/>
          <w:u w:val="single"/>
        </w:rPr>
        <w:t>ευαίσθητες</w:t>
      </w:r>
      <w:r>
        <w:rPr>
          <w:sz w:val="20"/>
        </w:rPr>
        <w:t xml:space="preserve"> αλλά και πιο </w:t>
      </w:r>
      <w:r>
        <w:rPr>
          <w:sz w:val="20"/>
          <w:u w:val="single"/>
        </w:rPr>
        <w:t>δειλές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 Μ. συγκρούεται με μια γριά γυναίκα, πράγμα που δείχνει την </w:t>
      </w:r>
      <w:r>
        <w:rPr>
          <w:u w:val="single"/>
        </w:rPr>
        <w:t>αθλιότητά</w:t>
      </w:r>
      <w:r>
        <w:rPr/>
        <w:t xml:space="preserve"> του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Δημιουργεί πιο </w:t>
      </w:r>
      <w:r>
        <w:rPr>
          <w:sz w:val="20"/>
          <w:u w:val="single"/>
        </w:rPr>
        <w:t>κωμικά αποτελέσματα</w:t>
      </w:r>
      <w:r>
        <w:rPr>
          <w:sz w:val="20"/>
        </w:rPr>
        <w:t xml:space="preserve"> επί σκηνής 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Τραγική ειρωνεία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Ο Μενέλαος αγνοεί πως η πραγματική Ελένη βρίσκεται στην Αίγυπτο. «Είν’ η Ελένη εδώ, του Δία η κόρη;» (στ. 528) «Την έκλεψαν απ’ τη σπηλιά μου;» (στ. 532)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Αντιθέσεις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Η στάση της Γερόντισσας απέναντι στον Μ στην αρχή / και στο τέλος </w:t>
      </w:r>
    </w:p>
    <w:p>
      <w:pPr>
        <w:pStyle w:val="Normal"/>
        <w:numPr>
          <w:ilvl w:val="0"/>
          <w:numId w:val="3"/>
        </w:numPr>
        <w:rPr/>
      </w:pPr>
      <w:r>
        <w:rPr/>
        <w:t>Η καταγωγή, θέση του Μ (μεγαλείο, νίκη στη μάχη) / σε σχέση με την τωρινή του κατάσταση (αθλιότητα)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Τραγικά ή κωμικά στοιχεία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Η απόκρουση του Μενέλαου (ήρωας, βασιλιάς, νικητής) από τη Γερόντισσα (γριά, γυναίκα) αποτελεί κωμικό στοιχείο για ορισμένους μελετητές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ΙΙ. ΙΔΕΕΣ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Η αντίθεση φαίνεσθαι / είνα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Η αντίθεση που διαπνέει ολόκληρο το έργο υπάρχει και </w:t>
      </w:r>
      <w:r>
        <w:rPr>
          <w:u w:val="single"/>
        </w:rPr>
        <w:t>στη στάση της Γερόντισσας</w:t>
      </w:r>
      <w:r>
        <w:rPr/>
        <w:t xml:space="preserve">. Φαινομενικά και εκ πρώτης όψεως η στάση της είναι σκληρή απέναντι στον Μενέλαο, αλλά στην πραγματικότητα αυτή η σκληρότητα κρύβει πραγματικό ενδιαφέρον και φροντίδα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Επιπλέον υπάρχει στην εμφάνιση του Μενέλαου (βλ. προηγούμενη ενότητα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ΙΙΙ. ΧΑΡΑΚΤΗΡΕΣ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Το ήθος της Γερόντισσας </w:t>
      </w:r>
    </w:p>
    <w:p>
      <w:pPr>
        <w:pStyle w:val="Heading1"/>
        <w:ind w:firstLine="360"/>
        <w:rPr>
          <w:sz w:val="20"/>
        </w:rPr>
      </w:pPr>
      <w:r>
        <w:rPr>
          <w:sz w:val="20"/>
        </w:rPr>
        <w:t xml:space="preserve">Η στάση της Γερόντισσας διαφοροποιείται απέναντι στο Μ. στην αρχή και στο τέλος της σκηνής 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Η αρχική </w:t>
      </w:r>
      <w:r>
        <w:rPr>
          <w:sz w:val="20"/>
          <w:u w:val="single"/>
        </w:rPr>
        <w:t>σκληρή συμπεριφορά</w:t>
      </w:r>
      <w:r>
        <w:rPr>
          <w:sz w:val="20"/>
        </w:rPr>
        <w:t xml:space="preserve"> (τον διώχνει) αποδεικνύεται στη συνέχεια ότι δεν είναι παρά έκφραση </w:t>
      </w:r>
      <w:r>
        <w:rPr>
          <w:sz w:val="20"/>
          <w:u w:val="single"/>
        </w:rPr>
        <w:t>συμπάθειας-ενδιαφέροντος-φροντίδας</w:t>
      </w:r>
      <w:r>
        <w:rPr>
          <w:sz w:val="20"/>
        </w:rPr>
        <w:t xml:space="preserve"> της Γ. για τους Έλληνες. 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Έτσι η αρχική της στάση είναι </w:t>
      </w:r>
      <w:r>
        <w:rPr>
          <w:sz w:val="20"/>
          <w:u w:val="single"/>
        </w:rPr>
        <w:t>απόλυτα δικαιολογημένη</w:t>
      </w:r>
      <w:r>
        <w:rPr>
          <w:sz w:val="20"/>
        </w:rPr>
        <w:t xml:space="preserve">. </w:t>
      </w:r>
    </w:p>
    <w:p>
      <w:pPr>
        <w:pStyle w:val="Heading1"/>
        <w:rPr/>
      </w:pPr>
      <w:r>
        <w:rPr>
          <w:sz w:val="20"/>
        </w:rPr>
        <w:tab/>
        <w:t xml:space="preserve">Επιπλέον, θα κρατήσει </w:t>
      </w:r>
      <w:r>
        <w:rPr>
          <w:sz w:val="20"/>
          <w:u w:val="single"/>
        </w:rPr>
        <w:t>μυστική</w:t>
      </w:r>
      <w:r>
        <w:rPr>
          <w:sz w:val="20"/>
        </w:rPr>
        <w:t xml:space="preserve"> την παρουσία του Μ. στην Αίγυπτο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60" w:firstLine="360"/>
        <w:rPr/>
      </w:pPr>
      <w:r>
        <w:rPr>
          <w:sz w:val="20"/>
        </w:rPr>
        <w:t xml:space="preserve">Ανάλογη ήταν η </w:t>
      </w:r>
      <w:r>
        <w:rPr>
          <w:sz w:val="20"/>
          <w:u w:val="single"/>
        </w:rPr>
        <w:t>στάση της Ελένης απέναντι στον Τεύκρο</w:t>
      </w:r>
      <w:r>
        <w:rPr>
          <w:sz w:val="20"/>
        </w:rPr>
        <w:t xml:space="preserve">. </w:t>
      </w:r>
    </w:p>
    <w:p>
      <w:pPr>
        <w:pStyle w:val="Normal"/>
        <w:ind w:left="720" w:hanging="0"/>
        <w:rPr/>
      </w:pPr>
      <w:r>
        <w:rPr/>
        <w:t xml:space="preserve">Η θανάτωση των Ελλήνων δείχνει όχι τόσο τον απολίτιστο χαρακτήρα των Αιγυπτίων, όσο την </w:t>
      </w:r>
      <w:r>
        <w:rPr>
          <w:u w:val="single"/>
        </w:rPr>
        <w:t>αγάπη του Θεοκλύμενου για την Ελένη</w:t>
      </w:r>
      <w:r>
        <w:rPr/>
        <w:t xml:space="preserve"> και το φόβο του να μην την κλέψουν  οι Έλληνες. 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>Το ήθος του Μενέλαο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Ο ήρωας και νικητής του πολέμου που καυχιόταν στην προηγούμενη σκηνή, ‘διώχνιεται’, ‘νικιέται’ από μια γριά γερόντισσα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Αυτό συνιστά </w:t>
      </w:r>
      <w:r>
        <w:rPr>
          <w:u w:val="single"/>
        </w:rPr>
        <w:t xml:space="preserve">ειρωνεία </w:t>
      </w:r>
      <w:r>
        <w:rPr/>
        <w:t xml:space="preserve">αλλά και </w:t>
      </w:r>
      <w:r>
        <w:rPr>
          <w:u w:val="single"/>
        </w:rPr>
        <w:t>κωμικό στοιχείο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Ο Ευριπίδης συνηθίζει να κατεβάζει από το βάθρο τους ήρωες (όπου τους είχε τοποθετήσει το </w:t>
      </w:r>
      <w:r>
        <w:rPr>
          <w:b/>
          <w:u w:val="single"/>
        </w:rPr>
        <w:t>έπος</w:t>
      </w:r>
      <w:r>
        <w:rPr>
          <w:bCs/>
        </w:rPr>
        <w:t xml:space="preserve">) και να τους παρουσιάζει με εντελώς </w:t>
      </w:r>
      <w:r>
        <w:rPr>
          <w:bCs/>
          <w:u w:val="single"/>
        </w:rPr>
        <w:t>ρεαλιστικό τρόπο</w:t>
      </w:r>
      <w:r>
        <w:rPr>
          <w:bCs/>
        </w:rPr>
        <w:t xml:space="preserve">, σαν </w:t>
      </w:r>
      <w:r>
        <w:rPr>
          <w:bCs/>
          <w:u w:val="single"/>
        </w:rPr>
        <w:t>καθημερινούς ανθρώπους</w:t>
      </w:r>
      <w:r>
        <w:rPr>
          <w:bCs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1:35:00Z</dcterms:created>
  <dc:creator>Κολίτσης Τάσος</dc:creator>
  <dc:description/>
  <dc:language>en-US</dc:language>
  <cp:lastModifiedBy>User</cp:lastModifiedBy>
  <cp:lastPrinted>2005-09-25T11:57:00Z</cp:lastPrinted>
  <dcterms:modified xsi:type="dcterms:W3CDTF">2013-12-21T21:35:00Z</dcterms:modified>
  <cp:revision>2</cp:revision>
  <dc:subject/>
  <dc:title>ΟΝΟΜΑ……………………………</dc:title>
</cp:coreProperties>
</file>