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ΓΥΜΝΑΣΙΟΥ</w:t>
      </w:r>
      <w:r>
        <w:rPr>
          <w:rFonts w:cs="Tahoma" w:ascii="Arial Narrow" w:hAnsi="Arial Narrow"/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7"/>
        <w:gridCol w:w="6578"/>
      </w:tblGrid>
      <w:tr>
        <w:trPr/>
        <w:tc>
          <w:tcPr>
            <w:tcW w:w="443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ΥΠΟΥΡΓΕΙΟ ΥΓΕΙΑΣ ΚΑΙ ΚΟΙΝΩΝΙΚΗΣ ΑΛΛΗΛΕΓΓΥΗ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Γενική Δ/νση Δημόσιας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Δ/νση Δημόσιας Υγιεινή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Τμήμα Σχολικής Υγεί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ΥΠΟΥΡΓΕΙΟ ΕΘΝΙΚΗΣ ΠΑΙΔΕΙΑΣ ΚΑΙ ΘΡΗΣΚΕΥΜΑΤ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Διεύθυνση Φυσικής Αγωγή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ΙΝΣΤΙΤΟΥΤΟ ΥΓΕΙΑΣ ΤΟΥ ΠΑΙΔΙ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Διεύθυνση Κοινωνικής Παιδιατρική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Διεύθυνση Εκπαίδευσης – Διαφώτισης</w:t>
            </w:r>
          </w:p>
        </w:tc>
        <w:tc>
          <w:tcPr>
            <w:tcW w:w="6578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ΟΝΟΜΑΤΕΠΩΝΥΜΟ: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(ΜΕ ΚΕΦΑΛΑΙΑ)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ΔΙΕΥΘΥΝΣΗ: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…………………………………………………………………….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n-US" w:eastAsia="el-G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(ΜΕ ΚΕΦΑΛΑΙΑ)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ΗΜΕΡ.ΓΕΝΝΗΣΗΣ: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……………………</w:t>
            </w: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ΗΜΕΡ.ΕΞΕΤΑΣΗΣ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:……………….......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ΓΥΜΝΑΣΙΟ: ΚΟΥΝΟΥΠΙΔΙΑΝΩΝ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180" w:after="0"/>
              <w:jc w:val="left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ΤΑΞΗ: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lang w:val="el-GR" w:eastAsia="el-GR" w:bidi="ar-SA"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635" t="1270" r="127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Tahoma" w:ascii="Arial Narrow" w:hAnsi="Arial Narrow"/>
          <w:b/>
          <w:i/>
          <w:u w:val="single"/>
        </w:rPr>
        <w:t>ΑΤΟΜΙΚΟ ΔΕΛΤΙΟ ΥΓΕΙΑΣ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1976120</wp:posOffset>
                </wp:positionV>
                <wp:extent cx="5450205" cy="1623695"/>
                <wp:effectExtent l="0" t="1712595" r="0" b="171259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8840000">
                          <a:off x="0" y="0"/>
                          <a:ext cx="5450040" cy="16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5.4pt;margin-top:155.55pt;width:429.1pt;height:127.8pt;mso-wrap-style:none;v-text-anchor:middle;rotation:314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a3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2340"/>
        <w:gridCol w:w="3781"/>
        <w:gridCol w:w="1187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i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i/>
                <w:kern w:val="0"/>
                <w:sz w:val="22"/>
                <w:szCs w:val="22"/>
                <w:lang w:val="el-GR" w:eastAsia="el-GR" w:bidi="ar-SA"/>
              </w:rPr>
              <w:t>ΕΥΡΗΜΑ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i/>
                <w:kern w:val="0"/>
                <w:sz w:val="22"/>
                <w:szCs w:val="22"/>
                <w:lang w:val="el-GR" w:eastAsia="el-GR" w:bidi="ar-SA"/>
              </w:rPr>
              <w:t>ΠΑΡΑΤΗΡΗΣΕΙ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i/>
                <w:kern w:val="0"/>
                <w:sz w:val="20"/>
                <w:szCs w:val="20"/>
                <w:lang w:val="el-GR" w:eastAsia="el-GR" w:bidi="ar-SA"/>
              </w:rPr>
              <w:t>Παραπομπή</w:t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i/>
                <w:kern w:val="0"/>
                <w:sz w:val="22"/>
                <w:szCs w:val="22"/>
                <w:lang w:val="el-GR" w:eastAsia="el-GR" w:bidi="ar-SA"/>
              </w:rPr>
              <w:t>ΙΣΤΟΡΙΚΟ</w:t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ΠΡΟΒΛΗΜΑΤΑ ΣΥΜΠΕΡΙΦΟΡΑ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 xml:space="preserve">(Διαταραχές ύπνου, ενούρηση, </w:t>
            </w: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n-US" w:eastAsia="el-GR" w:bidi="ar-SA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ΜΑΘΗΣΙΑΚΕΣ ΔΥΣΚΟΛΙΕ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ΕΜΒΟΛΙΑΣΜΟΙ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Πλήρης εμβολιασμός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before="0" w:after="0"/>
              <w:ind w:left="36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  <w:t>ΑΝΤΙΚΕΙΜΕΝΙΚΗ ΕΞΕΤΑΣΗ</w:t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ΣΚΕΛΕΤΟΣ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Σκολίωση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Κύφωση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198" w:hRule="atLeast"/>
        </w:trPr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ΟΠΤΙΚΗ ΟΞΥΤΗΤΑ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Δεξιό Μάτι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ριστερό Μάτι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Στραβισμός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ΚΥΚΛΟΦΟΡΙΚΟ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ρτηριακή πίεση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Ψηλάφηση μηριαίων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37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/>
        <w:tc>
          <w:tcPr>
            <w:tcW w:w="11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jc w:val="lef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sz w:val="20"/>
                <w:szCs w:val="20"/>
                <w:lang w:val="el-GR" w:eastAsia="el-GR" w:bidi="ar-SA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613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f66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  <Company>YPEP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43:00Z</dcterms:created>
  <dc:creator>Maria Paparizou</dc:creator>
  <dc:description/>
  <dc:language>en-US</dc:language>
  <cp:lastModifiedBy>User</cp:lastModifiedBy>
  <cp:lastPrinted>2006-05-03T09:30:00Z</cp:lastPrinted>
  <dcterms:modified xsi:type="dcterms:W3CDTF">2013-04-28T15:44:00Z</dcterms:modified>
  <cp:revision>3</cp:revision>
  <dc:subject/>
  <dc:title>ΑΤΟΜΙΚΟ ΔΕΛΤΙΟ ΥΓ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