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6"/>
          <w:szCs w:val="26"/>
          <w:lang w:val="el-G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el-GR" w:eastAsia="zxx" w:bidi="ar-SA"/>
        </w:rPr>
        <w:t>ΑΤΟΜΙΚΟ  ΔΕΛΤΙΟ  ΥΓΕΙΑΣ</w:t>
      </w:r>
    </w:p>
    <w:p>
      <w:pPr>
        <w:pStyle w:val="Normal"/>
        <w:jc w:val="center"/>
        <w:rPr/>
      </w:pPr>
      <w:r>
        <w:rPr/>
        <w:t xml:space="preserve">ΓΥΜΝΑΣΙΟΥ  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579"/>
      </w:tblGrid>
      <w:tr>
        <w:trPr>
          <w:trHeight w:val="2712" w:hRule="atLeast"/>
        </w:trPr>
        <w:tc>
          <w:tcPr>
            <w:tcW w:w="38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4"/>
                <w:szCs w:val="24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l-GR" w:eastAsia="zxx" w:bidi="ar-SA"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Δ/νση Δημόσιας Υγιεινής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ΟΝΟΜΑΤΕΠΩΝΥΜΟ: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l-GR" w:eastAsia="zxx" w:bidi="ar-SA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(ΜΕ ΚΕΦΑΛΑΙΑ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ΔΙΕΥΘΥΝΣΗ: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l-GR" w:eastAsia="zxx" w:bidi="ar-SA"/>
              </w:rPr>
              <w:t>…………………………………………………………………….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n-US" w:eastAsia="zxx" w:bidi="ar-SA"/>
              </w:rPr>
              <w:t>.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(ΜΕ ΚΕΦΑΛΑΙΑ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ΗΜΕΡ.ΓΕΝΝΗΣΗΣ: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l-GR" w:eastAsia="zxx" w:bidi="ar-SA"/>
              </w:rPr>
              <w:t>……………………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ΗΜΕΡ.ΕΞΕΤΑΣΗΣ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l-GR" w:eastAsia="zxx" w:bidi="ar-SA"/>
              </w:rPr>
              <w:t>:………………......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 xml:space="preserve">ΓΥΜΝΑΣΙΟ: </w:t>
            </w: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el-GR" w:eastAsia="zxx" w:bidi="ar-SA"/>
              </w:rPr>
              <w:t>ΚΟΥΝΟΥΠΙΔΙΑΝΩΝ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ΤΑΞΗ: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4"/>
                <w:szCs w:val="24"/>
                <w:lang w:val="el-GR" w:eastAsia="zxx" w:bidi="ar-SA"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u w:val="single"/>
        </w:rPr>
        <w:t>ΑΤΟΜΙΚΟ ΔΕΛΤΙΟ ΥΓΕΙΑ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0"/>
          <w:szCs w:val="20"/>
          <w:lang w:val="el-G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0"/>
          <w:lang w:val="el-GR" w:eastAsia="zxx" w:bidi="ar-SA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2865</wp:posOffset>
            </wp:positionV>
            <wp:extent cx="1622425" cy="544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069"/>
        <w:gridCol w:w="3004"/>
        <w:gridCol w:w="1438"/>
      </w:tblGrid>
      <w:tr>
        <w:trPr>
          <w:trHeight w:val="267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auto"/>
                <w:sz w:val="22"/>
                <w:szCs w:val="22"/>
                <w:lang w:val="el-GR" w:eastAsia="zxx" w:bidi="ar-SA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auto"/>
                <w:sz w:val="22"/>
                <w:szCs w:val="22"/>
                <w:lang w:val="el-GR" w:eastAsia="zxx" w:bidi="ar-SA"/>
              </w:rPr>
              <w:t>ΕΥΡΗΜΑ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auto"/>
                <w:sz w:val="22"/>
                <w:szCs w:val="22"/>
                <w:lang w:val="el-GR" w:eastAsia="zxx" w:bidi="ar-SA"/>
              </w:rPr>
              <w:t>ΠΑΡΑΤΗΡΗΣΕΙ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auto"/>
                <w:sz w:val="20"/>
                <w:szCs w:val="20"/>
                <w:lang w:val="el-GR" w:eastAsia="zxx" w:bidi="ar-SA"/>
              </w:rPr>
              <w:t>Παραπομπή</w:t>
            </w:r>
          </w:p>
        </w:tc>
      </w:tr>
      <w:tr>
        <w:trPr>
          <w:trHeight w:val="251" w:hRule="atLeast"/>
        </w:trPr>
        <w:tc>
          <w:tcPr>
            <w:tcW w:w="978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auto"/>
                <w:sz w:val="22"/>
                <w:szCs w:val="22"/>
                <w:lang w:val="el-GR" w:eastAsia="zxx" w:bidi="ar-SA"/>
              </w:rPr>
              <w:t>ΙΣΤΟΡΙΚΟ</w:t>
            </w:r>
          </w:p>
        </w:tc>
      </w:tr>
      <w:tr>
        <w:trPr>
          <w:trHeight w:val="235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ΧΡΟΝΙΑ ΝΟΣΗΜΑΤΑ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5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ΛΟΙΜΩΔΗ ΝΟΣΗΜΑΤΑ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ΑΛΛΕΡΓΙΑ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5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ΧΕΙΡΟΥΡΓΙΚΕΣ ΕΠΕΜΒΑΣΕΙ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471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ΠΡΟΒΛΗΜΑΤΑ ΣΥΜΠΕΡΙΦΟΡΑΣ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 xml:space="preserve">(Διαταραχές ύπνου, ενούρηση,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US" w:eastAsia="zxx" w:bidi="ar-SA"/>
              </w:rPr>
              <w:t>tics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707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ΜΑΘΗΣΙΑΚΕΣ ΔΥΣΚΟΛΙΕΣ</w:t>
            </w:r>
          </w:p>
          <w:p>
            <w:pPr>
              <w:pStyle w:val="Normal"/>
              <w:ind w:left="36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(Δυσλεξία, μειωμένη επίδοση στο σχολείο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471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ΜΕΤΑ ΑΠΟ ΑΣΚΗΣΗ (λιποθυμία, προκάρδιο άλγος, εύκολη κόπωση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5" w:hRule="exact"/>
        </w:trPr>
        <w:tc>
          <w:tcPr>
            <w:tcW w:w="3278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 xml:space="preserve">ΕΜΒΟΛΙΑΣΜΟΙ </w:t>
            </w:r>
          </w:p>
          <w:p>
            <w:pPr>
              <w:pStyle w:val="Normal"/>
              <w:ind w:left="36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Υπολείπεται το εμβόλιο (α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3" w:hRule="exac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51" w:hRule="atLeast"/>
        </w:trPr>
        <w:tc>
          <w:tcPr>
            <w:tcW w:w="978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2"/>
                <w:szCs w:val="22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2"/>
                <w:szCs w:val="22"/>
                <w:lang w:val="el-GR" w:eastAsia="zxx" w:bidi="ar-SA"/>
              </w:rPr>
              <w:t>ΑΝΤΙΚΕΙΜΕΝΙΚΗ ΕΞΕΤΑΣΗ</w:t>
            </w:r>
          </w:p>
        </w:tc>
      </w:tr>
      <w:tr>
        <w:trPr>
          <w:trHeight w:val="235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ΥΨΟ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ΒΑΡΟ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5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ΔΕΡΜΑ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5" w:hRule="exact"/>
        </w:trPr>
        <w:tc>
          <w:tcPr>
            <w:tcW w:w="3278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ΣΚΕΛΕΤΟΣ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Σκολίωση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Κύφωση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Άλλα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3" w:hRule="exac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3" w:hRule="exac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3" w:hRule="exact"/>
        </w:trPr>
        <w:tc>
          <w:tcPr>
            <w:tcW w:w="3278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ΟΠΤΙΚΗ ΟΞΥΤΗΤΑ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Δεξιό Μάτι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Αριστερό Μάτι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Στραβισμός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Αχρωματοψία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3" w:hRule="exac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3" w:hRule="exac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3" w:hRule="exac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ΑΚΟΗ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5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ΔΟΝΤΙΑ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5" w:hRule="exact"/>
        </w:trPr>
        <w:tc>
          <w:tcPr>
            <w:tcW w:w="3278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ΚΥΚΛΟΦΟΡΙΚΟ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Αρτηριακή πίεση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Ψηλάφηση μηριαίων</w:t>
            </w:r>
          </w:p>
          <w:p>
            <w:pPr>
              <w:pStyle w:val="Normal"/>
              <w:ind w:left="720" w:right="0" w:hanging="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Φυσήματα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3" w:hRule="exac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3" w:hRule="exact"/>
        </w:trPr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5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ΒΟΥΒΩΝΟΚΗΛΗ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35" w:hRule="atLeast"/>
        </w:trPr>
        <w:tc>
          <w:tcPr>
            <w:tcW w:w="327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ΑΛΛΑ ΕΥΡΗΜΑΤΑ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l-GR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</w:r>
          </w:p>
        </w:tc>
      </w:tr>
      <w:tr>
        <w:trPr>
          <w:trHeight w:val="220" w:hRule="atLeast"/>
        </w:trPr>
        <w:tc>
          <w:tcPr>
            <w:tcW w:w="97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l-GR" w:eastAsia="zxx" w:bidi="ar-SA"/>
              </w:rPr>
              <w:t>Θεωρείτε ότι μπορεί να πάρει μέρος σε όλες τις σχολικές δραστηριότητες;                             ΝΑΙ………..   ΟΧΙ………..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center"/>
        <w:rPr>
          <w:rFonts w:ascii="Arial Narrow" w:hAnsi="Arial Narrow" w:eastAsia="Times New Roman" w:cs="Arial Narrow"/>
          <w:b/>
          <w:b/>
          <w:color w:val="auto"/>
          <w:sz w:val="22"/>
          <w:szCs w:val="22"/>
          <w:lang w:val="el-G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el-GR" w:eastAsia="zxx" w:bidi="ar-SA"/>
        </w:rPr>
        <w:tab/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1:00Z</dcterms:created>
  <dc:creator>Maria Paparizou</dc:creator>
  <dc:description/>
  <dc:language>en-US</dc:language>
  <cp:lastModifiedBy>dide</cp:lastModifiedBy>
  <cp:lastPrinted>2006-05-03T12:30:00Z</cp:lastPrinted>
  <dcterms:modified xsi:type="dcterms:W3CDTF">2010-09-06T06:11:00Z</dcterms:modified>
  <cp:revision>2</cp:revision>
  <dc:subject/>
  <dc:title>ΑΤΟΜΙΚΟ ΔΕΛΤΙΟ ΥΓΕΙΑΣ</dc:title>
</cp:coreProperties>
</file>