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8-2019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/θμια Εκπαίδευση, σχολικό έτος 2018-19» (MIS 503188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18-10-09T07:06:00Z</dcterms:modified>
  <cp:revision>18</cp:revision>
  <dc:subject/>
  <dc:title> </dc:title>
</cp:coreProperties>
</file>