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5" w:type="dxa"/>
        <w:jc w:val="left"/>
        <w:tblInd w:w="-19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455"/>
      </w:tblGrid>
      <w:tr>
        <w:trPr>
          <w:trHeight w:val="14593" w:hRule="atLeast"/>
        </w:trPr>
        <w:tc>
          <w:tcPr>
            <w:tcW w:w="1645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ΑΣΚΗΣΕΙΣ ΣΤΙΣ ΔΕΥΤΕΡΕΥΟΥΣΕΣ ΟΝΟΜΑΤΙΚΕΣ ΠΡΟΤΑΣΕΙΣ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Να αναγνωρίσετε τις δευτερεύουσες ονοματικές προτάσεις, το συντακτικό τους ρόλο , τον τρόπο που εισάγονται και εκφέροντα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Πρωταγόρας ἐρωτᾶ εἰ οὐκ αἰσχύνομαι τά ἀγαθά δεινά καλῶ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Ἀπορεῖς  εἰ διδακτόν ἐστί ἡ ἀρετή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Ἐβουλεύοντο εἴτε κατακαύσωσι τούς Θηβαίους εἴτε ἄλλο τι χρήσωντα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Ἡρακλῆς ἠπόρει ποτέραν τῶν ὁδῶν τράπητα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Εἰπέ μοι, ποιόν τι νομίζεις εὐσέβειαν εἶνα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Οὐκ οἶδα ὅπως ἔχει παιδείας βασιλεύ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Οὐκ ἔχω τί λέγω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Κῦρος ἤρετο τίς ὁ θόρυβος εἴ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Ἐκ τούτου ἐρωτῶσι, εἰ τις ἐθέλοι συμπορεύεσθ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Νῦν δέ φοβοῦμαι μή τινες ἐπιτιμήσωσι ἡμῖ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Ξενοφῶν ἔδεισε μή κακά γένοιτο τῇ πόλε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Φοβοῦμαι μή ἀληθές ἐστ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Ἐδεδοίκει μή πολλῷ μᾶλλον αὐτοῦ παρεσκευασμένα ἄν ἦσα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Ὁρᾶτε μή πάθωμεν ταῦτ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Δεινόν ἐφαίνετο μή τινα καί εἰς τούς ἄλλους Ἕλληνας διαβολήν σχοῖε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Ὅρα μή ὁ σοφιστής ἐξαπατήσῃ ἡμᾶ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Κίνδυνος ἐστιν μή μεταβάλωνται καί γένωνται μετά τῶν πολεμίω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Νῦν δή  φοβούμεθα μή ἀμφοτέρων ἅμα ἡμαρτήκαμε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Μενέλαον ἔχε τρόμος, μή τι πάθοιεν Ἀργεῖο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Οἶδα ὅτι ἕψονται πολλοί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Ὁρᾶς ὅτι σύ πρῶτος αἰτιᾷ τόν κλέπτοντα καί ἁρπάζοντ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Ἠγγέλθη αὐτῷ ὅτι Μέγαρα ἀφέστηκ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Φανερόν ἦν ὅτι οὐδέν κακόν ἐγεγόνε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Ἀκούω τινά διαβάλλειν ἐμ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Οὐκ ἄν ἀρνηθεῖεν ἔνιοι ὡς οὐκ εἰσι τοιοῦτο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Ἔλεγεν ὅτι λύσοι τάς σπονδά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Δῆλον ἐστιν ὅτι οὐκ ἄν προύλεγεν εἰ μή ἐπίστευεν ἀληθεύσει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Ἔλεγεν ὅτι ἀδικοῖε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Οὔποτε ἐρεῖ οὐδείς, ὡς ἐγώ προδούς Ἕλληνας τήν τῶν βαρβάρων φιλίαν εἱλόμη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Ὅν οἱ θεοί φιλοῦσιν ἀποθνήσκει νέο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Οἱ παρά τούτων ῥηθέντες λόγοι καί δι’ οὕς ἅπαντα ἀπώλετ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Ὦ Κλέαρχε, ἀπόφηται γνώμην, ὅ,τι σύ δοκεῖ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Ἦλθε τό ναυτικό τῶν βαρβάρων, ὅ τίς οὐκ ἄν ἰδών ἐφοβήθ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Ὁ Φίλιππος ἐστιν ὅ,τι ἄν εἴποι τι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Καί Βοιωτῶν παραχρῆμα συνέλαβον ὅσοι ἦσαν ἐν τῇ Ἀττικ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Ἐγώ καί ὧν κρατῶ μενοῦμεν παρά σοί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Οὐκ αἰσχύνεσθε οὔτε θεούς οὔτε ἀνθρώπους οἵτινες προύδοτε ἡμᾶ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Κῦρος ἔχων οὕς εἴρηκα ὡρμᾶτο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240" w:after="200"/>
        <w:contextualSpacing/>
        <w:rPr/>
      </w:pPr>
      <w:r>
        <w:rPr>
          <w:rStyle w:val="Emphasis"/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1Char"/>
          <w:rFonts w:eastAsia="Calibri"/>
        </w:rPr>
        <w:t xml:space="preserve">ENOTHTA             </w:t>
      </w:r>
      <w:r>
        <w:rPr>
          <w:rStyle w:val="Emphasis"/>
          <w:rFonts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1. Στις  παρακάτω  περιόδους  να βρείτε τις δευτερεύουσες ονοματικές προτάσεις και να δηλώσετε το συντακτικό τους ρόλο.</w:t>
      </w:r>
    </w:p>
    <w:p>
      <w:pPr>
        <w:pStyle w:val="Style13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Φοβοῦνται μή πολλά δεινά πάθωσι.</w:t>
      </w:r>
    </w:p>
    <w:p>
      <w:pPr>
        <w:pStyle w:val="Style13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ηδέ μέντοι τοῦτο μεῖον δόξητε ἔχειν, ὅτι οἱ Κύρειοι πρόσθεν σύν ἡμῖν ταττόμενοι νῦν ἀφεστήκασιν.</w:t>
      </w:r>
    </w:p>
    <w:p>
      <w:pPr>
        <w:pStyle w:val="Style13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Καί, ἅ ἔλεγεν ἐκεῖνος, ἀπήγγελλεν.</w:t>
      </w:r>
    </w:p>
    <w:p>
      <w:pPr>
        <w:pStyle w:val="Style13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Θηραμένης δέ εἶπεν, ὅτι οὐδέν αὐτῷ μέλοι τοῦ ὑμετέρου θορύβου.</w:t>
      </w:r>
    </w:p>
    <w:p>
      <w:pPr>
        <w:pStyle w:val="Style13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Σόλων πῶς ἄριστα αἱ πόλεις οἰκοῖντο ἐρωτηθείς εἶπεν.</w:t>
      </w:r>
    </w:p>
    <w:p>
      <w:pPr>
        <w:pStyle w:val="Style13"/>
        <w:ind w:left="360" w:hanging="0"/>
        <w:rPr/>
      </w:pPr>
      <w:r>
        <w:rPr>
          <w:rFonts w:cs="Palatino Linotype" w:ascii="Palatino Linotype" w:hAnsi="Palatino Linotype"/>
          <w:sz w:val="28"/>
          <w:szCs w:val="28"/>
        </w:rPr>
        <w:t>2)Στις παρακάτω  περιόδους να βρείτε τις δευτερεύουσες   επιρρηματικές προτάσεις.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ὅτι μέν Λακεδαιμόνιοι κατέχουσι τήν ἀκρόπολιν, μηδέν ἀθυμεῖτε.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Φίλος τε ἐβούλετο εἶναι τοῖς μέγιστα δυναμένοις, ἵνα ἀδικῶν μή διδοίη δίκην.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ὗτοι δέ τοσοῦτον ἐκείνου διενηνόχασιν, ὥστε λέγειν μέν τολμῶσι.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Ἀνάγκη οὖν, εἰ καί μή δεινός πρός ταῦτα πέφυκα, βοηθεῖν τῷ πατρί καί ἐμαυτῷ.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ἰ μέν οὖν ἐν τῷ δικαστηρίῳ ἐκρίνοντο, ῥαδίως ἄν ἐσῴζοντο.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ἵνα δέ εἰδῆτε ὡς πολλοί ὑπό τούτου τεθνᾶσι, βούλομαι ὑμῖν τά ὀνόματα αὐτῶν ἀναγνῶναι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ἤν δέ κρατῶμεν, καί τούς πολεμίους δεῖ σκευοφόρους ἡμετέρους νομίζειν.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ἐπειδή ἤρξαντο περαιοῦσθαι έπ᾿  ἀλλήλους ναυσίν μᾶλλον, ἐτράποντο πρός λῃστείαν. </w:t>
      </w:r>
    </w:p>
    <w:p>
      <w:pPr>
        <w:pStyle w:val="Style13"/>
        <w:spacing w:before="0" w:after="200"/>
        <w:ind w:left="1521" w:hanging="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1:00Z</dcterms:created>
  <dc:creator>user</dc:creator>
  <dc:description/>
  <cp:keywords/>
  <dc:language>en-US</dc:language>
  <cp:lastModifiedBy>User</cp:lastModifiedBy>
  <dcterms:modified xsi:type="dcterms:W3CDTF">2014-03-25T19:20:00Z</dcterms:modified>
  <cp:revision>9</cp:revision>
  <dc:subject/>
  <dc:title>ΑΣΚΗΣΕΙΣ‎ &gt; ‎</dc:title>
</cp:coreProperties>
</file>