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11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Επικίνδυνες συμμαχίε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5614"/>
      </w:tblGrid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Ὦ Ἀγησίλαε καὶ πάντες οἱ παρόντες Λακεδαιμόνιοι,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ησίλαε και όλοι οι παρόντες Λακεδαιμόνιοι,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γὼ ὑμῖν, ὅτε τοῖς Ἀθηναίοις ἐπολεμεῖτε,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ώ, όταν πολεμούσατε τους Αθηναίους,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ίλος καὶ σύμμαχος ἐγενόμην,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ήρξα φίλος και σύμμαχός σας,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ο μὲν ναυτικὸν τὸ ὑμέτερον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ο ναυτικό σας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ματα παρέχων ἰσχυρὸν ἐποίουν,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νοντας χρήματα το έκανα ισχυρό,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ν δὲ τῇ γῇ αὐτὸς ἀπὸ τοῦ ἵππου μαχόμενος μεθ’ ὑμῶν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στην ξηρά ο ίδιος πολεμώντας από το άρμα μαζί σας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ἰς τὴν θάλατταν κατεδίωκον τοὺς πολεμίους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 θάλασσα κατεδίωκα τους εχθρούς.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διπλοῦν ὥσπερ Τισσαφέρνους οὐδὲν πώποτέ μου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ίποτα δόλιο, όπως ο Τισσαφέρνης, ποτέ ως τώρα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οὔτε ποιήσαντος οὔτ’ εἰπόντος πρὸς ὑμᾶς ἔχοιτ’ ἄν κατηγορῆσαι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ύτε ότι σας έκανα ούτε ότι σας είπα θα μπορούσατε να με κατηγορήσετε.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ιοῦτος δὲ γενόμενο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 ενώ σας συμπεριφέρθηκα με τέτοιο τρόπο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ῦν οὕτω διάκειμαι ὑφ’ ὑμῶν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ώρα εσείς μου συμπεριφέρεστε έτσι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ὡς οὐδὲ δεῖπνον ἔχω ἐν τῇ ἐμαυτοῦ χώρᾳ,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στε ούτε φαγητό δεν έχω στη χώρα μου,</w:t>
            </w:r>
          </w:p>
        </w:tc>
      </w:tr>
      <w:tr>
        <w:trPr>
          <w:trHeight w:val="360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ἰ μή τι ὧν ἄν ὑμεῖς λίπητε συλλέξομαι, ὥσπερ τὰ θηρία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τός αν μαζέψω κάτι από αυτά που αφήνετε πίσω σας, όπως τα θηρία.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Ἅ δέ μοι ὁ πατήρ καὶ οἰκήματα καλ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όσα ο πατέρας μου και σπίτια καλά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παραδείσους καὶ δένδρων καὶ θηρίων μεστοὺς κατέλιπεν,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κήπους γεμάτους από δέντρα και θηρία μου άφησε,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φ’ οἷς ηὐφραινόμην,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 τα οποία ευχαριστιόμουν,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αῦτα πάντα ὁρῶ τὰ μὲν κατακεκομμένα, τὰ δὲ κατακεκαυμένα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λα αυτά τα βλέπω άλλα κατεστραμμένα εντελώς κι άλλα κατακαμένα.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ἰ οὖν ἐγὼ μὴ γιγνώσκω μήτε τὰ ὅσια μήτε τὰ δίκαια,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ν λοιπόν εγώ δε γνωρίζω μήτε τα όσια μήτε τα δίκαια,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ὑμεῖς δὲ διδάξατέ μ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σείς να μου εξηγήσετε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πως ταῦτ’ ἐστίν ἀνδρῶν ἐπισταμένων χάριτας ἀποδιδόναι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ώς αυτά είναι ενέργειες ανθρώπων που γνωρίζουν να ανταποδίδουν την ευεργεσία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Ξενοφῶν, Ἑλληνικά 4.1.32-3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8:00Z</dcterms:created>
  <dc:creator>g</dc:creator>
  <dc:description/>
  <cp:keywords/>
  <dc:language>en-US</dc:language>
  <cp:lastModifiedBy>User</cp:lastModifiedBy>
  <cp:lastPrinted>2009-03-25T23:40:00Z</cp:lastPrinted>
  <dcterms:modified xsi:type="dcterms:W3CDTF">2014-03-21T20:04:00Z</dcterms:modified>
  <cp:revision>22</cp:revision>
  <dc:subject/>
  <dc:title>Γ11</dc:title>
</cp:coreProperties>
</file>